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ИНЕМАТИКА ПОСТУПАТЕЛЬНОГО ДВИЖ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both"/>
        <w:rPr/>
      </w:pPr>
      <w:r>
        <w:rPr>
          <w:sz w:val="28"/>
          <w:szCs w:val="28"/>
        </w:rPr>
        <w:t>1.1 Физика. Предмет и методы исследования в физике. Значение физики для би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 </w:t>
      </w:r>
      <w:r>
        <w:rPr>
          <w:spacing w:val="-5"/>
          <w:sz w:val="28"/>
          <w:szCs w:val="28"/>
        </w:rPr>
        <w:t xml:space="preserve">Биофизика как медико-биологическая наука. </w:t>
      </w:r>
      <w:r>
        <w:rPr>
          <w:iCs/>
          <w:spacing w:val="-6"/>
          <w:sz w:val="28"/>
          <w:szCs w:val="28"/>
        </w:rPr>
        <w:t>Методы и направления современной биофизи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Механическое движение. Системы отсч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Равномерное прямолинейное движение и его характеристи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Равноускоренное прямолинейное движение и его характеристи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Криволинейное поступательное движение и его характерис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Физика </w:t>
      </w:r>
      <w:r>
        <w:rPr>
          <w:sz w:val="28"/>
          <w:szCs w:val="28"/>
        </w:rPr>
        <w:t>– наука, изучающая простейшие и вместе с тем наиболее общие закономерности явлений природы, свойства и строение материи, законы ее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зика стремится расшифровать структуру материи, обнаруживая все более мелкие структурные единицы – атомы, электроны, нуклоны, кварки. Изучение физики связано с изучением форм и законов движения тел, так как движение представляет собой форму существования матер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д физикой стоят следующие </w:t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сследовать явления природы и найти законы, которым они подчиняют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 причинно – следственные связи между вновь открытыми явлениями и явлениями, изученными ране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менить полученные знания для дальнейшего активного воздействия на природ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ие методы исследования</w:t>
      </w:r>
      <w:r>
        <w:rPr>
          <w:rFonts w:cs="Times New Roman" w:ascii="Times New Roman" w:hAnsi="Times New Roman"/>
          <w:sz w:val="28"/>
          <w:szCs w:val="28"/>
        </w:rPr>
        <w:t>: наблюдение, эксперимент, выдвижение гипоте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наблюдение</w:t>
      </w:r>
      <w:r>
        <w:rPr>
          <w:sz w:val="28"/>
          <w:szCs w:val="28"/>
        </w:rPr>
        <w:t xml:space="preserve"> – изучение явлений в естественной, природной обстановке. Научное наблюдение представляет далеко не простую задачу, так как требует умения совместно сгруппировать ряд родственных явлений, отметив их характерные черты сходства и различия, выяснения факторов, от которых зависит изучаемое явление, и установления влияния каждого фактора в отдельности при сохранении неизменными всех остальн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 xml:space="preserve">эксперимент </w:t>
      </w:r>
      <w:r>
        <w:rPr>
          <w:sz w:val="28"/>
          <w:szCs w:val="28"/>
        </w:rPr>
        <w:t xml:space="preserve">– изучение явления путем его воспроизведения в искусственной, лабораторной обстановке. Эксперимент имеет ряд преимуществ перед наблюдением. Он экономит время, ускоряя возможность изучения явления, так как ученый не ждет, пока это явление произойдет в природе, а искусственно создает его в нужный момент в лаборатории. Эксперимент очень часто расширяет диапазон изучения явлений. Например, в природе происходит колебание температур в очень небольшом интервале, в лаборатории же можно создать температуры очень высокие и очень низкие, приближающиеся к абсолютному ну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 позволяе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олировать исследуемый объект от влияния побочных, несущественных и затемняющих его сущность явлений и изучать его в «чистом» вид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ногократно воспроизводить ход процесса в строго фиксированных, поддающихся контролю и учету условиях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планомерно измерять, варьировать, комбинировать различные условия в целях получения искомого результа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экспериментальных данных и приводит к установлению физических законов. Именно таким путем был открыт известный закон О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создание гипотез</w:t>
      </w:r>
      <w:r>
        <w:rPr>
          <w:sz w:val="28"/>
          <w:szCs w:val="28"/>
        </w:rPr>
        <w:t xml:space="preserve"> – научных предположений, выдвигаемых для объяснения явления. Известны примеры, когда новые физические закономерности были сначала предсказаны теоретически и лишь затем обнаружены экспериментально. К числу таких открытий относится знаменитое соотношение Эйнштейна, связывающее массу и энергию частиц. И в этих случаях эксперимент в физике играет решающую роль. Физическими законами становятся лишь те теоретические предсказания, которые подтверждаются экспериментом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следовании явлений или процессов в зависимости от условий конкретной задачи используют различные </w:t>
      </w:r>
      <w:r>
        <w:rPr>
          <w:rFonts w:cs="Times New Roman" w:ascii="Times New Roman" w:hAnsi="Times New Roman"/>
          <w:i/>
          <w:sz w:val="28"/>
          <w:szCs w:val="28"/>
        </w:rPr>
        <w:t>физические модели</w:t>
      </w:r>
      <w:r>
        <w:rPr>
          <w:rFonts w:cs="Times New Roman" w:ascii="Times New Roman" w:hAnsi="Times New Roman"/>
          <w:sz w:val="28"/>
          <w:szCs w:val="28"/>
        </w:rPr>
        <w:t>. Это позволяет рассмотреть физическое явление таким образом, чтобы можно было абстрагироваться от целого ряда реальных факторов, являющихся второстепенными для конкретного случая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физическим моделям относятся следующие:</w:t>
      </w:r>
    </w:p>
    <w:p>
      <w:pPr>
        <w:pStyle w:val="Style16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материальная точка (МТ)</w:t>
      </w:r>
      <w:r>
        <w:rPr>
          <w:rFonts w:cs="Times New Roman" w:ascii="Times New Roman" w:hAnsi="Times New Roman"/>
          <w:sz w:val="28"/>
          <w:szCs w:val="28"/>
        </w:rPr>
        <w:t xml:space="preserve"> – точка, характеризующаяся только массой и положением в пространстве. Приближением материальной точки может быть любое тело, размерами и формой которого можно пренебречь в данных условиях (то есть размеры которого пренебрежимо малы по сравнению с масштабами движения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абсолютно твердое тело (АТТ)</w:t>
      </w:r>
      <w:r>
        <w:rPr>
          <w:rFonts w:cs="Times New Roman" w:ascii="Times New Roman" w:hAnsi="Times New Roman"/>
          <w:sz w:val="28"/>
          <w:szCs w:val="28"/>
        </w:rPr>
        <w:t xml:space="preserve"> – тело, расстояние между любыми двумя точками которого всегда остается неизменны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абсолютно упругое тело</w:t>
      </w:r>
      <w:r>
        <w:rPr>
          <w:rFonts w:cs="Times New Roman" w:ascii="Times New Roman" w:hAnsi="Times New Roman"/>
          <w:sz w:val="28"/>
          <w:szCs w:val="28"/>
        </w:rPr>
        <w:t xml:space="preserve"> – тело, деформации которого пропорциональны вызывающим их силам, после прекращения действия сил такое тело полностью восстанавливает свои размеры и форм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общения экспериментальных фактов устанавливаются </w:t>
      </w:r>
      <w:r>
        <w:rPr>
          <w:rFonts w:cs="Times New Roman" w:ascii="Times New Roman" w:hAnsi="Times New Roman"/>
          <w:i/>
          <w:sz w:val="28"/>
          <w:szCs w:val="28"/>
        </w:rPr>
        <w:t>физические законы</w:t>
      </w:r>
      <w:r>
        <w:rPr>
          <w:rFonts w:cs="Times New Roman" w:ascii="Times New Roman" w:hAnsi="Times New Roman"/>
          <w:sz w:val="28"/>
          <w:szCs w:val="28"/>
        </w:rPr>
        <w:t xml:space="preserve"> – устойчиво повторяющиеся объективные закономерности, существующие в природе. Физические законы выражаются в виде математических соотношений между </w:t>
      </w:r>
      <w:r>
        <w:rPr>
          <w:rFonts w:cs="Times New Roman" w:ascii="Times New Roman" w:hAnsi="Times New Roman"/>
          <w:i/>
          <w:sz w:val="28"/>
          <w:szCs w:val="28"/>
        </w:rPr>
        <w:t>физическими величинами</w:t>
      </w:r>
      <w:r>
        <w:rPr>
          <w:rFonts w:cs="Times New Roman" w:ascii="Times New Roman" w:hAnsi="Times New Roman"/>
          <w:sz w:val="28"/>
          <w:szCs w:val="28"/>
        </w:rPr>
        <w:t xml:space="preserve"> – измеряемыми характеристиками физических объектов и параметрами процесс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величины разделяются н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калярные</w:t>
      </w:r>
      <w:r>
        <w:rPr>
          <w:rFonts w:cs="Times New Roman" w:ascii="Times New Roman" w:hAnsi="Times New Roman"/>
          <w:sz w:val="28"/>
          <w:szCs w:val="28"/>
        </w:rPr>
        <w:t xml:space="preserve"> – полностью характеризуются численным значением и единицей измерения. Например: врем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, масс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>. В расчетах скалярные величины выражаются действительными числами и с ними можно производить все без исключения действия, которые выполняются с действительными числами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векторные </w:t>
      </w:r>
      <w:r>
        <w:rPr>
          <w:rFonts w:cs="Times New Roman" w:ascii="Times New Roman" w:hAnsi="Times New Roman"/>
          <w:sz w:val="28"/>
          <w:szCs w:val="28"/>
        </w:rPr>
        <w:t xml:space="preserve">– полностью характеризуются численным значением, единицей измерения и направлением. Например: скор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си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 Векторная величина геометрически изображается вектором, т.е. отрезком, имеющим определенные направление и длину. Математические операции над векторными величинами подчиняются особым закономерност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ктом изучения физики являются наиболее простые свойства и структура материи. Ученые – физики при проведении экспериментов могут применять мощные физические воздействия и теоретически изучать их, используя методы упрощения систем. Фундаментальные физические законы лежат в основе фундаментальных химических и биологических закономер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им значение физики для биологии. Известно, что живая ткань обладает определенными физическими параметрами: электрической проводимостью, удельной теплоемкостью, устойчивостью к механическим деформациям и другими. При изменении биологических функций организма меняются и его физические характеристики, что используется в диагностике заболеваний. Так, при воспалительных процессах наблюдается повышение температуры, при туберкулезе понижается прозрачность легких, при некоторых заболеваниях нервной системы растет артериальное давление. Кроме того, в живых организмах неразрывно сочетаются физические, химические, биологические и другие факторы. Например, глаз представляет собой сложную систему, содержащую оптическую часть (хрусталик), электрохимический преобразователь световой энергии (сетчатка), автоматическое устройство (механизм аккомодации, сужения и расширения зрачка)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ли взять процессы, протекающие в нервной системе. Часто употребляется выражение: «Из коры головного мозга сигнал передается на нервные окончания». Какой сигнал? Как передается? Ответы на эти вопросы являются чисто «физическими». Нервные волокна – это, упрощенно говоря, тоненькие трубочки, стенки которых представляют собой своего рода конденсатор. При возбуждении они способны пропускать ионы, что приводит к разрядке данного конденсатора на каком-то участке. Процесс переходит на соседние участки, и по трубочке пробегает волна «разрядки» - электрический потенциал возбуждения, заметно превышающий потенциал покоя. В следующее мгновение первоначальное состояние нерва восстанавли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онечном счете, на основе физики можно объяснить все процессы в живом организме вплоть до работы механизма наследственност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30" w:leader="none"/>
        </w:tabs>
        <w:ind w:firstLine="540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иофизика − физика явлений жизни</w:t>
      </w:r>
      <w:r>
        <w:rPr>
          <w:spacing w:val="-6"/>
          <w:sz w:val="28"/>
          <w:szCs w:val="28"/>
        </w:rPr>
        <w:t xml:space="preserve"> (определение  М.В. Волькенштей</w:t>
      </w:r>
      <w:r>
        <w:rPr>
          <w:spacing w:val="-4"/>
          <w:sz w:val="28"/>
          <w:szCs w:val="28"/>
        </w:rPr>
        <w:t>на)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Биофизика</w:t>
      </w:r>
      <w:r>
        <w:rPr>
          <w:color w:val="000000"/>
          <w:sz w:val="28"/>
          <w:szCs w:val="28"/>
        </w:rPr>
        <w:t> – это наука, которая изучает физические и физико-химические явления, которые происходят в живых организмах; структуру и свойства биополимеров; влияние различных физических факторов на живые организмы и живые системы.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овременная биофизика исследует механизмы физических и физико-химических процессов в биологических системах на разных уровнях организации (субмолекулярном, молекулярном, </w:t>
      </w:r>
      <w:r>
        <w:rPr>
          <w:spacing w:val="-4"/>
          <w:sz w:val="28"/>
          <w:szCs w:val="28"/>
        </w:rPr>
        <w:t>надмолекулярном, клеточном, тканевом, органном и организменном) и являющихся основой физиологических актов.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 природе объектов исследования, биофизика − типичная биологическая наука. По методам изучения биообъектов и анализа результатов исследований, биофизика является своеобразным разделом физики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тремление объяснить процессы жизнедеятельности человека и животных физическими законами было весьма характерно для творчества многих ученых </w:t>
      </w:r>
      <w:r>
        <w:rPr>
          <w:bCs/>
          <w:spacing w:val="-6"/>
          <w:sz w:val="28"/>
          <w:szCs w:val="28"/>
          <w:lang w:val="en-US"/>
        </w:rPr>
        <w:t>XVII</w:t>
      </w:r>
      <w:r>
        <w:rPr>
          <w:bCs/>
          <w:spacing w:val="-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и </w:t>
      </w:r>
      <w:r>
        <w:rPr>
          <w:bCs/>
          <w:spacing w:val="-10"/>
          <w:sz w:val="28"/>
          <w:szCs w:val="28"/>
          <w:lang w:val="en-US"/>
        </w:rPr>
        <w:t>XVIII</w:t>
      </w:r>
      <w:r>
        <w:rPr>
          <w:b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вв. </w:t>
      </w:r>
      <w:r>
        <w:rPr>
          <w:bCs/>
          <w:spacing w:val="-10"/>
          <w:sz w:val="28"/>
          <w:szCs w:val="28"/>
        </w:rPr>
        <w:t xml:space="preserve">(Р. </w:t>
      </w:r>
      <w:r>
        <w:rPr>
          <w:spacing w:val="-10"/>
          <w:sz w:val="28"/>
          <w:szCs w:val="28"/>
        </w:rPr>
        <w:t>Бойль, Р. Гук, И. Ньютон, П.С. Лаплас, А.Л. Лавуазье, М.В. Ломоно</w:t>
      </w:r>
      <w:r>
        <w:rPr>
          <w:spacing w:val="-7"/>
          <w:sz w:val="28"/>
          <w:szCs w:val="28"/>
        </w:rPr>
        <w:t xml:space="preserve">сов и многие другие). </w:t>
      </w:r>
      <w:r>
        <w:rPr>
          <w:spacing w:val="-7"/>
          <w:sz w:val="28"/>
          <w:szCs w:val="28"/>
          <w:lang w:val="en-US"/>
        </w:rPr>
        <w:t>XIX</w:t>
      </w:r>
      <w:r>
        <w:rPr>
          <w:spacing w:val="-7"/>
          <w:sz w:val="28"/>
          <w:szCs w:val="28"/>
        </w:rPr>
        <w:t xml:space="preserve"> в. стал веком торжества аналитических методов в иссле</w:t>
      </w:r>
      <w:r>
        <w:rPr>
          <w:spacing w:val="-4"/>
          <w:sz w:val="28"/>
          <w:szCs w:val="28"/>
        </w:rPr>
        <w:t>довании биологических явлений. Эти методы получили наибольшее развитие в физиологии, в недрах которой зародилась современная биофизика. Многие фи</w:t>
      </w:r>
      <w:r>
        <w:rPr>
          <w:spacing w:val="-3"/>
          <w:sz w:val="28"/>
          <w:szCs w:val="28"/>
        </w:rPr>
        <w:t xml:space="preserve">зиологические процессы, вплоть до нервной деятельности, пытались объяснить </w:t>
      </w:r>
      <w:r>
        <w:rPr>
          <w:spacing w:val="-6"/>
          <w:sz w:val="28"/>
          <w:szCs w:val="28"/>
        </w:rPr>
        <w:t>на основе физических законов. В отличие от аналогичных попыток предшествен</w:t>
      </w:r>
      <w:r>
        <w:rPr>
          <w:spacing w:val="-4"/>
          <w:sz w:val="28"/>
          <w:szCs w:val="28"/>
        </w:rPr>
        <w:t xml:space="preserve">ников, такие объяснения в значительной мере подтверждались экспериментально. </w:t>
      </w:r>
      <w:r>
        <w:rPr>
          <w:b/>
          <w:spacing w:val="-4"/>
          <w:sz w:val="28"/>
          <w:szCs w:val="28"/>
        </w:rPr>
        <w:t>Герман Гельмгольц</w:t>
      </w:r>
      <w:r>
        <w:rPr>
          <w:spacing w:val="-4"/>
          <w:sz w:val="28"/>
          <w:szCs w:val="28"/>
        </w:rPr>
        <w:t xml:space="preserve"> измерил скорость распространения нервного импульса. </w:t>
      </w:r>
      <w:r>
        <w:rPr>
          <w:b/>
          <w:spacing w:val="-5"/>
          <w:sz w:val="28"/>
          <w:szCs w:val="28"/>
        </w:rPr>
        <w:t>Эмиль Дюбуа-Реймон</w:t>
      </w:r>
      <w:r>
        <w:rPr>
          <w:spacing w:val="-5"/>
          <w:sz w:val="28"/>
          <w:szCs w:val="28"/>
        </w:rPr>
        <w:t xml:space="preserve"> изучил биоэлектрогенез почти всех органов и тканей орга</w:t>
      </w:r>
      <w:r>
        <w:rPr>
          <w:spacing w:val="-6"/>
          <w:sz w:val="28"/>
          <w:szCs w:val="28"/>
        </w:rPr>
        <w:t xml:space="preserve">низма. </w:t>
      </w:r>
      <w:r>
        <w:rPr>
          <w:b/>
          <w:spacing w:val="-6"/>
          <w:sz w:val="28"/>
          <w:szCs w:val="28"/>
        </w:rPr>
        <w:t>Эрнст Вебер</w:t>
      </w:r>
      <w:r>
        <w:rPr>
          <w:spacing w:val="-6"/>
          <w:sz w:val="28"/>
          <w:szCs w:val="28"/>
        </w:rPr>
        <w:t xml:space="preserve"> объяснил некоторые свойства гемодинамики на основе физических законов. Выдающиеся открытия были сделаны в области биофизики органов чувств − достаточно назвать хотя бы закон </w:t>
      </w:r>
      <w:r>
        <w:rPr>
          <w:b/>
          <w:spacing w:val="-6"/>
          <w:sz w:val="28"/>
          <w:szCs w:val="28"/>
        </w:rPr>
        <w:t>Вебера-Фехнера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left="5" w:right="10"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месте с тем </w:t>
      </w:r>
      <w:r>
        <w:rPr>
          <w:spacing w:val="-7"/>
          <w:sz w:val="28"/>
          <w:szCs w:val="28"/>
          <w:lang w:val="en-US"/>
        </w:rPr>
        <w:t>XIX</w:t>
      </w:r>
      <w:r>
        <w:rPr>
          <w:spacing w:val="-7"/>
          <w:sz w:val="28"/>
          <w:szCs w:val="28"/>
        </w:rPr>
        <w:t xml:space="preserve"> в. определил весьма характерную тенденцию в последующем </w:t>
      </w:r>
      <w:r>
        <w:rPr>
          <w:spacing w:val="-2"/>
          <w:sz w:val="28"/>
          <w:szCs w:val="28"/>
        </w:rPr>
        <w:t xml:space="preserve">развитии биофизики. Одним из первых ученых, подметивших и утвердивших </w:t>
      </w:r>
      <w:r>
        <w:rPr>
          <w:sz w:val="28"/>
          <w:szCs w:val="28"/>
        </w:rPr>
        <w:t xml:space="preserve">эту тенденцию, был </w:t>
      </w:r>
      <w:r>
        <w:rPr>
          <w:b/>
          <w:sz w:val="28"/>
          <w:szCs w:val="28"/>
        </w:rPr>
        <w:t>Иван Михайлович Сеченов</w:t>
      </w:r>
      <w:r>
        <w:rPr>
          <w:sz w:val="28"/>
          <w:szCs w:val="28"/>
        </w:rPr>
        <w:t xml:space="preserve"> – отец русской физиологии. </w:t>
      </w:r>
      <w:r>
        <w:rPr>
          <w:spacing w:val="-5"/>
          <w:sz w:val="28"/>
          <w:szCs w:val="28"/>
        </w:rPr>
        <w:t>С не меньшими основаниями его можно назвать основоположником отечественной биофизики. Он использовал методы математики и физической химии для ис</w:t>
      </w:r>
      <w:r>
        <w:rPr>
          <w:spacing w:val="-6"/>
          <w:sz w:val="28"/>
          <w:szCs w:val="28"/>
        </w:rPr>
        <w:t>следования дыхания, установил количественные закономерности растворения га</w:t>
      </w:r>
      <w:r>
        <w:rPr>
          <w:spacing w:val="-7"/>
          <w:sz w:val="28"/>
          <w:szCs w:val="28"/>
        </w:rPr>
        <w:t xml:space="preserve">зов в биологических жидкостях. </w:t>
      </w:r>
    </w:p>
    <w:p>
      <w:pPr>
        <w:pStyle w:val="Normal"/>
        <w:shd w:fill="FFFFFF" w:val="clear"/>
        <w:ind w:left="14" w:right="10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днако только в </w:t>
      </w:r>
      <w:r>
        <w:rPr>
          <w:spacing w:val="-5"/>
          <w:sz w:val="28"/>
          <w:szCs w:val="28"/>
          <w:lang w:val="en-US"/>
        </w:rPr>
        <w:t>XX</w:t>
      </w:r>
      <w:r>
        <w:rPr>
          <w:spacing w:val="-5"/>
          <w:sz w:val="28"/>
          <w:szCs w:val="28"/>
        </w:rPr>
        <w:t xml:space="preserve"> в. биофизика стала самостоятельной наукой. С этих пор </w:t>
      </w:r>
      <w:r>
        <w:rPr>
          <w:spacing w:val="-6"/>
          <w:sz w:val="28"/>
          <w:szCs w:val="28"/>
        </w:rPr>
        <w:t>она приступила к изучению фундаментальных проблем биологии: наследственно</w:t>
      </w:r>
      <w:r>
        <w:rPr>
          <w:spacing w:val="-4"/>
          <w:sz w:val="28"/>
          <w:szCs w:val="28"/>
        </w:rPr>
        <w:t>сти и изменчивости, онтогенеза и филогенеза, метаболизма и биоэнергетики.</w:t>
      </w:r>
    </w:p>
    <w:p>
      <w:pPr>
        <w:pStyle w:val="Normal"/>
        <w:shd w:fill="FFFFFF" w:val="clear"/>
        <w:ind w:left="10" w:firstLine="540"/>
        <w:jc w:val="both"/>
        <w:rPr/>
      </w:pPr>
      <w:r>
        <w:rPr>
          <w:spacing w:val="-6"/>
          <w:sz w:val="28"/>
          <w:szCs w:val="28"/>
        </w:rPr>
        <w:t xml:space="preserve">Большинство исследователей (биофизиков) </w:t>
      </w:r>
      <w:r>
        <w:rPr>
          <w:spacing w:val="-6"/>
          <w:sz w:val="28"/>
          <w:szCs w:val="28"/>
          <w:lang w:val="en-US"/>
        </w:rPr>
        <w:t>XVII</w:t>
      </w:r>
      <w:r>
        <w:rPr>
          <w:spacing w:val="-6"/>
          <w:sz w:val="28"/>
          <w:szCs w:val="28"/>
        </w:rPr>
        <w:t>−</w:t>
      </w:r>
      <w:r>
        <w:rPr>
          <w:spacing w:val="-6"/>
          <w:sz w:val="28"/>
          <w:szCs w:val="28"/>
          <w:lang w:val="en-US"/>
        </w:rPr>
        <w:t>XIX</w:t>
      </w:r>
      <w:r>
        <w:rPr>
          <w:spacing w:val="-6"/>
          <w:sz w:val="28"/>
          <w:szCs w:val="28"/>
        </w:rPr>
        <w:t xml:space="preserve"> вв. рассматривали жи</w:t>
      </w:r>
      <w:r>
        <w:rPr>
          <w:spacing w:val="-5"/>
          <w:sz w:val="28"/>
          <w:szCs w:val="28"/>
        </w:rPr>
        <w:t xml:space="preserve">вой организм как физическую систему, причем основным методом такого изучения биологических явлений был поиск внешних аналогий. Заметим, что и сейчас подобный прием не без успеха применяется в биофизике. Например, сокращение </w:t>
      </w:r>
      <w:r>
        <w:rPr>
          <w:spacing w:val="-6"/>
          <w:sz w:val="28"/>
          <w:szCs w:val="28"/>
        </w:rPr>
        <w:t>мышцы можно моделировать обратным пьезоэлектрическим эффектом, амебовид</w:t>
      </w:r>
      <w:r>
        <w:rPr>
          <w:spacing w:val="-8"/>
          <w:sz w:val="28"/>
          <w:szCs w:val="28"/>
        </w:rPr>
        <w:t>ное движение клеток – перемещениями ртутной капли в растворе кислоты, прове</w:t>
      </w:r>
      <w:r>
        <w:rPr>
          <w:spacing w:val="-7"/>
          <w:sz w:val="28"/>
          <w:szCs w:val="28"/>
        </w:rPr>
        <w:t>дение нервного импульса – миграцией царапины по железной проволоке, обрабо</w:t>
      </w:r>
      <w:r>
        <w:rPr>
          <w:sz w:val="28"/>
          <w:szCs w:val="28"/>
        </w:rPr>
        <w:t>танной азотной кислотой (модель Лилли), и т. п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знавательное значение таких моделей довольно ограниченно. Зачастую при моделировании одного и того же биологического явления они сменяют одна другую вслед за появлением новых технических устройств. Например, рефлекторная деятельность рассматривалась во времена Р. Декарта по аналогии с работой паро</w:t>
      </w:r>
      <w:r>
        <w:rPr>
          <w:spacing w:val="-7"/>
          <w:sz w:val="28"/>
          <w:szCs w:val="28"/>
        </w:rPr>
        <w:t>вой машины, в начале прошлого века – телефонной станции, сейчас – электрон</w:t>
      </w:r>
      <w:r>
        <w:rPr>
          <w:spacing w:val="-5"/>
          <w:sz w:val="28"/>
          <w:szCs w:val="28"/>
        </w:rPr>
        <w:t xml:space="preserve">но-вычислительной машины. Однако и подобные (феноменологические) модели </w:t>
      </w:r>
      <w:r>
        <w:rPr>
          <w:spacing w:val="-7"/>
          <w:sz w:val="28"/>
          <w:szCs w:val="28"/>
        </w:rPr>
        <w:t>нужны. Они позволяют уточнить некоторые детали уже понятых в принципе явле</w:t>
      </w:r>
      <w:r>
        <w:rPr>
          <w:spacing w:val="-4"/>
          <w:sz w:val="28"/>
          <w:szCs w:val="28"/>
        </w:rPr>
        <w:t xml:space="preserve">ний, создавать бионические системы, в которых используются закономерности </w:t>
      </w:r>
      <w:r>
        <w:rPr>
          <w:spacing w:val="-6"/>
          <w:sz w:val="28"/>
          <w:szCs w:val="28"/>
        </w:rPr>
        <w:t>биологической организации для построения сложных технических устройств, на</w:t>
      </w:r>
      <w:r>
        <w:rPr>
          <w:spacing w:val="-5"/>
          <w:sz w:val="28"/>
          <w:szCs w:val="28"/>
        </w:rPr>
        <w:t xml:space="preserve">пример роботов. И все же это полезное направление физического моделирования </w:t>
      </w:r>
      <w:r>
        <w:rPr>
          <w:spacing w:val="-4"/>
          <w:sz w:val="28"/>
          <w:szCs w:val="28"/>
        </w:rPr>
        <w:t>не является главным в решении кардинальных биофизических задач.</w:t>
      </w:r>
    </w:p>
    <w:p>
      <w:pPr>
        <w:pStyle w:val="Normal"/>
        <w:shd w:fill="FFFFFF" w:val="clear"/>
        <w:ind w:left="14" w:right="10" w:firstLine="540"/>
        <w:jc w:val="both"/>
        <w:rPr>
          <w:spacing w:val="-5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Основная цель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биофизического исследования состоит в выяснении </w:t>
      </w:r>
      <w:r>
        <w:rPr>
          <w:spacing w:val="-7"/>
          <w:sz w:val="28"/>
          <w:szCs w:val="28"/>
        </w:rPr>
        <w:t xml:space="preserve">внутренних механизмов биологических процессов, а не в рассмотрении внешних </w:t>
      </w:r>
      <w:r>
        <w:rPr>
          <w:spacing w:val="-5"/>
          <w:sz w:val="28"/>
          <w:szCs w:val="28"/>
        </w:rPr>
        <w:t xml:space="preserve">аналогий. 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b/>
          <w:bCs/>
          <w:i/>
          <w:spacing w:val="-4"/>
          <w:sz w:val="28"/>
          <w:szCs w:val="28"/>
        </w:rPr>
        <w:t>Биофизические методы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здаются на основе физических и физико-химиче</w:t>
      </w:r>
      <w:r>
        <w:rPr>
          <w:spacing w:val="-5"/>
          <w:sz w:val="28"/>
          <w:szCs w:val="28"/>
        </w:rPr>
        <w:t xml:space="preserve">ских методов изучения природы. В них должны сочетаться трудно совместимые свойства: высокая чувствительность и большая точность. Этому условию отвечают, прежде всего, достижения современной электроники. Весьма плодотворно </w:t>
      </w:r>
      <w:r>
        <w:rPr>
          <w:spacing w:val="-4"/>
          <w:sz w:val="28"/>
          <w:szCs w:val="28"/>
        </w:rPr>
        <w:t xml:space="preserve">использование оптических методов. Широко применяют различные методы </w:t>
      </w:r>
      <w:r>
        <w:rPr>
          <w:spacing w:val="-2"/>
          <w:sz w:val="28"/>
          <w:szCs w:val="28"/>
        </w:rPr>
        <w:t>спектроскопии, включая радиоспектроскопию (методы электронного парамаг</w:t>
      </w:r>
      <w:r>
        <w:rPr>
          <w:spacing w:val="-3"/>
          <w:sz w:val="28"/>
          <w:szCs w:val="28"/>
        </w:rPr>
        <w:t xml:space="preserve">нитного резонанса – ЭПР и ядерного магнитного резонанса – ЯМР). Давно </w:t>
      </w:r>
      <w:r>
        <w:rPr>
          <w:sz w:val="28"/>
          <w:szCs w:val="28"/>
        </w:rPr>
        <w:t>вошли в обиход радиоизотопные методики.</w:t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Любое исследование требует, чтобы регистрирующие приборы не вносили ис</w:t>
      </w:r>
      <w:r>
        <w:rPr>
          <w:spacing w:val="-4"/>
          <w:sz w:val="28"/>
          <w:szCs w:val="28"/>
        </w:rPr>
        <w:t xml:space="preserve">кажений в изучаемый процесс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Если были нарушены важные для дальнейшего нормального существования свойства и процессы клетки, то, соответственно, изменяются и ее физические и химические параметры. При определенных воздействиях клетка может потерять ряд своих способностей (например, способность к поляризации), хотя внешний вид клеток может оставаться неизменным. Но клетка может не только потерять свои способности, но и приобрести так называемые артефакты. </w:t>
      </w:r>
      <w:r>
        <w:rPr>
          <w:b/>
          <w:bCs/>
          <w:i/>
          <w:iCs/>
          <w:color w:val="000000"/>
        </w:rPr>
        <w:t>Артефакт для биофизики</w:t>
      </w:r>
      <w:r>
        <w:rPr>
          <w:color w:val="000000"/>
        </w:rPr>
        <w:t> – это вновь образованные структуры и соединения. Главная особенность артефактов заключается в том, что их нет в неповрежденных, т. е. в целых клетках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ы биофизики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· Молекулярная – изучает строение и физико-химических свойства, биофизику молекул. Основными объектами исследования молекулярной биофизики являются функционально  активные вещества и среди них белки  и нуклеиновые кислоты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· Биофизика клетки – изучает особенности строения и функционирования клеточных и тканевых систем. Биофизика клетки  имеет дело с надмолекулярными структурами живой клетки,  среди которых особое место занимают мембранные структуры клеток и субклеточных структур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· Биофизика сложных систем – изучает кинетику биопроцессов, поведение во времени разнообразных процессов присущих живой материи и термодинамику биосистем. Биофизика сложных систем рассматривает живые организмы различного уровня организации с позиции физико-математического моделирования. Объектами исследования в этом случае являются сообщества клеток, живые ткани, физиологические системы, популяции организмов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ханика</w:t>
      </w:r>
      <w:r>
        <w:rPr>
          <w:rFonts w:cs="Times New Roman" w:ascii="Times New Roman" w:hAnsi="Times New Roman"/>
          <w:sz w:val="28"/>
          <w:szCs w:val="28"/>
        </w:rPr>
        <w:t xml:space="preserve"> - раздел физики, в котором изучается механическое движение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ханическое движение</w:t>
      </w:r>
      <w:r>
        <w:rPr>
          <w:rFonts w:cs="Times New Roman" w:ascii="Times New Roman" w:hAnsi="Times New Roman"/>
          <w:sz w:val="28"/>
          <w:szCs w:val="28"/>
        </w:rPr>
        <w:t xml:space="preserve"> - любое изменение взаимного положения материальных тел, происходящее в пространстве с течением времени. Например, перемещения транспортных средств, деталей машин, а так же органов человека и животных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инематика</w:t>
      </w:r>
      <w:r>
        <w:rPr>
          <w:rFonts w:cs="Times New Roman" w:ascii="Times New Roman" w:hAnsi="Times New Roman"/>
          <w:sz w:val="28"/>
          <w:szCs w:val="28"/>
        </w:rPr>
        <w:t xml:space="preserve"> - раздел механики, в котором изучают движения тел, не исследуя причин, вызывающих эти движения. 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ть движение тела - значит задать его положение в пространстве в разные моменты времени в выбранной системе отсче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истема отсчета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тела отсчета (неподвижное тело), координатных осей и часов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картовой системе координат положение материальной точки в данный момент времени по отношению к этой системе определяется тремя координата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ли радиус-вектор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- вектором, соединяющим начало координат и положение точки в данный момент времен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2125" cy="13519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исунок 1.1 Определение положения тела в пространстве для случая движения на плоскости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раектория </w:t>
      </w:r>
      <w:r>
        <w:rPr>
          <w:rFonts w:cs="Times New Roman" w:ascii="Times New Roman" w:hAnsi="Times New Roman"/>
          <w:sz w:val="28"/>
          <w:szCs w:val="28"/>
        </w:rPr>
        <w:t xml:space="preserve"> - линия, по которой движется тел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уть </w:t>
      </w:r>
      <w:r>
        <w:rPr>
          <w:rFonts w:cs="Times New Roman" w:ascii="Times New Roman" w:hAnsi="Times New Roman"/>
          <w:sz w:val="28"/>
          <w:szCs w:val="28"/>
        </w:rPr>
        <w:t>– скалярная физическая величина, численно равная расстоянию, пройденному точкой по траектор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еремещение </w:t>
      </w:r>
      <w:r>
        <w:rPr>
          <w:rFonts w:cs="Times New Roman" w:ascii="Times New Roman" w:hAnsi="Times New Roman"/>
          <w:sz w:val="28"/>
          <w:szCs w:val="28"/>
        </w:rPr>
        <w:t xml:space="preserve">- отрезок, соединяющий начальную и конечную точки траектор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вижении материальной точки ее координаты с течением времени изменяются. В общем случае ее движение определяется тремя уравнениям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ли векторным уравнени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ение тела будет определяться следующим образо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ординатный способ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9090" cy="1496060"/>
            <wp:effectExtent l="0" t="0" r="0" b="0"/>
            <wp:docPr id="2" name="Рисунок 4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Рисунок 1.2 Определение перемещения тела методом координат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кторный способ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5610" cy="1123950"/>
            <wp:effectExtent l="0" t="0" r="0" b="0"/>
            <wp:docPr id="3" name="Рисунок 4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8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Рисунок 1.3 Определение перемещения тела векторным способом</w:t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ая время из уравнений движения, получим уравнение траектории движения материальной точк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форме траектории механические движения классифицируются на </w:t>
      </w:r>
      <w:r>
        <w:rPr>
          <w:rFonts w:cs="Times New Roman" w:ascii="Times New Roman" w:hAnsi="Times New Roman"/>
          <w:i/>
          <w:sz w:val="28"/>
          <w:szCs w:val="28"/>
        </w:rPr>
        <w:t>прямолинейны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криволинейные</w:t>
      </w:r>
      <w:r>
        <w:rPr>
          <w:rFonts w:cs="Times New Roman" w:ascii="Times New Roman" w:hAnsi="Times New Roman"/>
          <w:sz w:val="28"/>
          <w:szCs w:val="28"/>
        </w:rPr>
        <w:t>. Траектория данного механического движения в различных системах отсчета может иметь разную форм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упательное движение</w:t>
      </w:r>
      <w:r>
        <w:rPr>
          <w:rFonts w:cs="Times New Roman" w:ascii="Times New Roman" w:hAnsi="Times New Roman"/>
          <w:sz w:val="28"/>
          <w:szCs w:val="28"/>
        </w:rPr>
        <w:t xml:space="preserve"> - такое движение тела, при котором любая прямая, соединяющая две любые его точки, остается параллельной самой себе. При таком движении все точки тела движутся по одинаковым траектория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корость </w:t>
      </w:r>
      <w:r>
        <w:rPr>
          <w:rFonts w:cs="Times New Roman" w:ascii="Times New Roman" w:hAnsi="Times New Roman"/>
          <w:sz w:val="28"/>
          <w:szCs w:val="28"/>
        </w:rPr>
        <w:t>характеризует быстроту и направление перемещения материальной точк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движение материальной точки, перемещающейся по прямолинейному участку. Пусть в момент времен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координата материальной точки буде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а в момент времен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координата буде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Тогда за промежуток времен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путь (проекция вектора перемещения точки на ось) будет рав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корость </w:t>
      </w:r>
      <w:r>
        <w:rPr>
          <w:rFonts w:cs="Times New Roman" w:ascii="Times New Roman" w:hAnsi="Times New Roman"/>
          <w:sz w:val="28"/>
          <w:szCs w:val="28"/>
        </w:rPr>
        <w:t xml:space="preserve">равномерного движения - векторная физическая величина, которая численно равна отношению изменения радиус-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к промежутку времен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position w:val="-24"/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</w:rPr>
        <w:t>.                     (1.1а)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вектора скорости равен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position w:val="-24"/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х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</w:rPr>
        <w:t>.                                          (1.1б)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ица измерения скорости в СИ м/с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совпадает с направлением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вижение равномерное, то средняя скорость одна и та же при любом промежутке времен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ь, пройденный телом при равномерном прямолинейном движении за 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будет рав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а тела при равномерном прямолинейном движении будет изменяться по закон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. При этом она может как увеличиваться (если движение происходит по направлению оси) и уменьшаться, если движение происходит против направления оси.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равномерное движение</w:t>
      </w:r>
      <w:r>
        <w:rPr>
          <w:rFonts w:cs="Times New Roman" w:ascii="Times New Roman" w:hAnsi="Times New Roman"/>
          <w:sz w:val="28"/>
          <w:szCs w:val="28"/>
        </w:rPr>
        <w:t xml:space="preserve"> – движение, при котором скорость тела с течением времени изменяется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редняя скорость </w:t>
      </w:r>
      <w:r>
        <w:rPr>
          <w:rFonts w:cs="Times New Roman" w:ascii="Times New Roman" w:hAnsi="Times New Roman"/>
          <w:sz w:val="28"/>
          <w:szCs w:val="28"/>
        </w:rPr>
        <w:t xml:space="preserve">неравномерного движения - векторная физическая величина, которая численно равна отношению изменения радиус-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к промежутку времен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position w:val="-24"/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</w:rPr>
        <w:t>.                     (1.1в)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вектора средней скорости равен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position w:val="-24"/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х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</w:rPr>
        <w:t>.                                          (1.1б)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при неравномерном движении тело за одинаковые промежутки времени проходит неодинаковые расстояния. Следовательно, при таком движении величина средней скорости зависит от выбора промежутка времени. Для определения мгновенной скорости в данной точке траектории необходимо выбрать промежуток времени настолько малым, чтобы движение тела в течение этого промежутка времени можно было считать равномерным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гновенная скорость</w:t>
      </w:r>
      <w:r>
        <w:rPr>
          <w:rFonts w:cs="Times New Roman" w:ascii="Times New Roman" w:hAnsi="Times New Roman"/>
          <w:sz w:val="28"/>
          <w:szCs w:val="28"/>
        </w:rPr>
        <w:t xml:space="preserve"> неравномерного движения – векторная физическая величина, модуль которой численно равен пределу, к которому стремится средняя скорость при бесконечном уменьшении промежутка времени, за который она определяе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position w:val="-56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.        (1.2)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гновенная скорость есть первая производная перемещения (или координаты) по времени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ь, пройденный телом за 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dt</w:t>
      </w:r>
      <w:r>
        <w:rPr>
          <w:rFonts w:cs="Times New Roman" w:ascii="Times New Roman" w:hAnsi="Times New Roman"/>
          <w:sz w:val="28"/>
          <w:szCs w:val="28"/>
        </w:rPr>
        <w:t xml:space="preserve">, будет рав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8"/>
          <w:szCs w:val="28"/>
        </w:rPr>
        <w:t xml:space="preserve">. Для определения всего пути, пройденного за 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, это выражение надо проинтегрировать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position w:val="-32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.                                              (1.3)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скорение </w:t>
      </w:r>
      <w:r>
        <w:rPr>
          <w:rFonts w:cs="Times New Roman" w:ascii="Times New Roman" w:hAnsi="Times New Roman"/>
          <w:sz w:val="28"/>
          <w:szCs w:val="28"/>
        </w:rPr>
        <w:t xml:space="preserve">– векторная физическая величина, характеризующая быстроту изменения скорости. 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реднее ускорение </w:t>
      </w:r>
      <w:r>
        <w:rPr>
          <w:rFonts w:cs="Times New Roman" w:ascii="Times New Roman" w:hAnsi="Times New Roman"/>
          <w:sz w:val="28"/>
          <w:szCs w:val="28"/>
        </w:rPr>
        <w:t>– векторная физическая величина, модуль которой численно равен отношению изменения скорости к промежутку времен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position w:val="-24"/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</w:rPr>
        <w:t>.                                               (1.4)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ица измерения ускорения в СИ – м/с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совпадает с направлением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при ускоренном движении и противоположно ему при движении замедленном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гновенное ускорение</w:t>
      </w:r>
      <w:r>
        <w:rPr>
          <w:rFonts w:cs="Times New Roman" w:ascii="Times New Roman" w:hAnsi="Times New Roman"/>
          <w:sz w:val="28"/>
          <w:szCs w:val="28"/>
        </w:rPr>
        <w:t xml:space="preserve"> – векторная физическая величина, модуль которой численно равен пределу, к которому стремится среднее ускорение при бесконечном уменьшении промежутка времени, за который оно определяетс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position w:val="-56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                            (1.5)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гновенное ускорение есть первая производная скорости по времени или вторая производная перемещения по времени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равномерного прямолинейного движения скорость материальной точки определяется по формуле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(1.6)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атериальная точка движется по криволинейной траектории, то ее скорость изменяется не только по величине, но и по направлению и в любой момент времени направлена по касательной к траектории. 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99615" cy="16541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73718" r="-21" b="2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исунок 1.4 Направление мгновенной скорости при криволинейном движении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ктор ускорения параллелен вектору изменения скорости и может составлять с вектором скорости произвольный угол. Тогда вектор ускорения можно разложить на две составляющие, направленные по касательной и перпендикулярно к вектору скорости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0350" cy="1828800"/>
            <wp:effectExtent l="0" t="0" r="0" b="0"/>
            <wp:docPr id="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исунок 1.5 Составляющие ускорения при криволинейном движении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>тангенциальное ускорение</w:t>
      </w:r>
      <w:r>
        <w:rPr>
          <w:rFonts w:cs="Times New Roman" w:ascii="Times New Roman" w:hAnsi="Times New Roman"/>
          <w:sz w:val="28"/>
          <w:szCs w:val="28"/>
        </w:rPr>
        <w:t xml:space="preserve"> – характеризует изменение скорости по величине, совпадает по направлению с вектором скорости и определяется по формуле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нормальное ускорение</w:t>
      </w:r>
      <w:r>
        <w:rPr>
          <w:rFonts w:cs="Times New Roman" w:ascii="Times New Roman" w:hAnsi="Times New Roman"/>
          <w:sz w:val="28"/>
          <w:szCs w:val="28"/>
        </w:rPr>
        <w:t xml:space="preserve"> – характеризует изменение скорости по направлению, перпендикулярно вектору скорост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24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(1.7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радиус кривизны траектории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ускорение определяется по формуле </w:t>
      </w:r>
    </w:p>
    <w:p>
      <w:pPr>
        <w:pStyle w:val="Normal"/>
        <w:ind w:firstLine="540"/>
        <w:jc w:val="both"/>
        <w:rPr/>
      </w:pPr>
      <w:r>
        <w:rPr>
          <w:position w:val="-14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>.                                           (1.8)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6pt">
    <w:name w:val="Стиль 16 pt"/>
    <w:qFormat/>
    <w:rPr>
      <w:sz w:val="32"/>
      <w:lang w:val="sq-AL"/>
    </w:rPr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360"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24:00Z</dcterms:created>
  <dc:creator>Ирина</dc:creator>
  <dc:description/>
  <cp:keywords/>
  <dc:language>en-US</dc:language>
  <cp:lastModifiedBy>Михаил Афанасьев</cp:lastModifiedBy>
  <cp:lastPrinted>2019-09-04T15:11:00Z</cp:lastPrinted>
  <dcterms:modified xsi:type="dcterms:W3CDTF">2022-02-18T12:55:00Z</dcterms:modified>
  <cp:revision>39</cp:revision>
  <dc:subject/>
  <dc:title>ЛЕКЦИЯ 1</dc:title>
</cp:coreProperties>
</file>